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635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14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тальского Шамиля Александровича, </w:t>
      </w:r>
      <w:r>
        <w:rPr>
          <w:rStyle w:val="CatUserDefinedgrp24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0.09.2024 Стальский Ш.А., проживая по адресу: </w:t>
      </w:r>
      <w:r>
        <w:rPr>
          <w:rStyle w:val="CatUserDefinedgrp30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702049323 от 02.07.2024, вступившему в законную силу 13.07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тальский Ш.А., проживая по адресу: </w:t>
      </w:r>
      <w:r>
        <w:rPr>
          <w:rStyle w:val="CatUserDefinedgrp29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86240702049323 от 02.07.2024, вступившему в законную силу 13.07.2024; копией постановления № 18810586240702049323 от 02.07.2024, вступившего в законную силу 13.07.2024; сведениями о направлении копии постановления; извещением о явке; сведениями об уплате штрафа 12.09.2024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Стальского Шамиля Александр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6352520121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UserDefinedgrp29rplc24">
    <w:name w:val="cat-UserDefined grp-29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